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 POLITICIENS AGUERRIS SONT-ILS DEVENUS APOLITIQUES ?</w:t>
      </w:r>
    </w:p>
    <w:p>
      <w:pPr>
        <w:pStyle w:val="Normal"/>
        <w:rPr>
          <w:b/>
          <w:b/>
        </w:rPr>
      </w:pPr>
      <w:r>
        <w:rPr>
          <w:b/>
        </w:rPr>
        <w:t>TOUT LE MONDE SE DEMANDE QUELLE SURPRISE NOUS RESERVE LES HOMMES DE L’INTELLIGENTSIA BURUNDAISE EN EXIL AU SEIN DE LA DBB.</w:t>
      </w:r>
    </w:p>
    <w:p>
      <w:pPr>
        <w:pStyle w:val="Normal"/>
        <w:rPr>
          <w:b/>
          <w:b/>
        </w:rPr>
      </w:pPr>
      <w:r>
        <w:rPr>
          <w:b/>
        </w:rPr>
      </w:r>
    </w:p>
    <w:p>
      <w:pPr>
        <w:pStyle w:val="Normal"/>
        <w:jc w:val="both"/>
        <w:rPr/>
      </w:pPr>
      <w:r>
        <w:rPr/>
        <w:t xml:space="preserve">  </w:t>
      </w:r>
      <w:r>
        <w:rPr/>
        <w:t>Je me pose une question et j’aimerais trouver une réponse qui me rassure. Pourquoi nous arcboutons-nous toujours sur nos positions ? Pourquoi voulons-nous toujours avoir raison ? Que cela nous enlève-t-il si l’autre n’est pas d’accord et a un autre avis, une autre croyance, une autre pensée ? Une politique que nous ne digérons pas ?</w:t>
      </w:r>
    </w:p>
    <w:p>
      <w:pPr>
        <w:pStyle w:val="Normal"/>
        <w:jc w:val="both"/>
        <w:rPr/>
      </w:pPr>
      <w:r>
        <w:rPr/>
        <w:t>Récemment la DBB a demandé un point de vue de chaque ressortissant du Burundi et j’ai donc réfléchi à cette question.  J’ai compris que nous étions si peu évolués pour dissiper nos magouilles, si peu raffinés, si peu mûrs devant des contradictions que nous en étions encore à vouloir gagner tout.</w:t>
      </w:r>
    </w:p>
    <w:p>
      <w:pPr>
        <w:pStyle w:val="Normal"/>
        <w:jc w:val="both"/>
        <w:rPr/>
      </w:pPr>
      <w:r>
        <w:rPr/>
        <w:t>Ici et là, c’est moi le plus fort, na…. C’est moi le plus intelligent….. C’est moi qui ai le plus gros souci des Burundais et je suis apolitique pour le moment comme si je devenais sans condition une ONG genre Croix Rouge ou Médecins sans frontière. C’est moi qui fait la plus belle des associations burundaises et tout le monde doit passer par moi car c’est moi qui ai raison des autres.</w:t>
      </w:r>
    </w:p>
    <w:p>
      <w:pPr>
        <w:pStyle w:val="Normal"/>
        <w:jc w:val="both"/>
        <w:rPr/>
      </w:pPr>
      <w:r>
        <w:rPr/>
      </w:r>
    </w:p>
    <w:p>
      <w:pPr>
        <w:pStyle w:val="Normal"/>
        <w:jc w:val="both"/>
        <w:rPr/>
      </w:pPr>
      <w:r>
        <w:rPr/>
        <w:t>Voilà nos revendications les plus profondes. Et, au nom de ces affirmations si enfantines, nous faisons la guerre ouverte aux autres, nous faisons du mal à l’autre en le dénigrant, nous nous faisons même du mal à nous-mêmes car nos énergies sont gaspillées. Car nous souffrons, voyez-vous, lorsque l’autre nous tient tête. Nous souffrons dans notre orgueil, dans notre ego de petit homme terrestre pas tout à fait fini. Alors dirait celui qui veut comprendre, je m’attriste, je m’attriste sur le monde si maltraité par les hommes immatures, je m’attriste sur les hommes qui se compliquent tellement la vie avec leur ego. Ils se la compliquent mais, en plus, ils se la gâchent. Nous nous empêchons d’être heureux mes chers amis. Quelle importance si l’autre n’est pas du même avis que nous ? Cela ne nous empêche pas de le donner et, telle une petite graine, notre avis fleurira là où la terre est fertile. Ce n’est pas en criant, en se butant, en s’enfermant dans notre vérité que le monde évoluera. Point s’en faut. Bien au contraire, en écoutant le point de vue de l’autre nous pouvons faire évoluer notre pensée, nous pouvons trouver des solutions plus efficaces, plus intelligentes, plus évoluées.</w:t>
      </w:r>
    </w:p>
    <w:p>
      <w:pPr>
        <w:pStyle w:val="Normal"/>
        <w:jc w:val="both"/>
        <w:rPr/>
      </w:pPr>
      <w:r>
        <w:rPr/>
      </w:r>
    </w:p>
    <w:p>
      <w:pPr>
        <w:pStyle w:val="Normal"/>
        <w:jc w:val="both"/>
        <w:rPr/>
      </w:pPr>
      <w:r>
        <w:rPr/>
        <w:t>L’union fait la force dit-on souvent. Alors, pourquoi ne pas unir nos croyances, nos pensées, nos associations, nos certitudes afin de les rendre plus pertinentes ? Mais également, pourquoi ne changerons-nous pas d’idée, parfois, en écoutant d’autres avis ? A mon avis les Burundais devraient éviter d’utiliser les termes comme DBB, CBB pour créer des associations qui englobent l’existence de toute une nation qui vit différemment en exil. C’est mon point de vue car l’expérience du passé sera le même demain si les gens sont découragés.</w:t>
      </w:r>
    </w:p>
    <w:p>
      <w:pPr>
        <w:pStyle w:val="Normal"/>
        <w:jc w:val="both"/>
        <w:rPr/>
      </w:pPr>
      <w:r>
        <w:rPr/>
        <w:t>Est-ce un vœu pieux ? Vous ne trouvez pas ridicule d’utiliser les termes comme toutes les burundaises, tous les burundais ont décidé ceci ou cela ; Avez-vous déjà écouté, en observateur, une discussion autour d’une table ? Très peu écoutent véritablement les autres. Chacun veut caser son expérience, son information, sa vérité. Du coup, nous assistons très souvent à des monologues qui s’entrecroisent. Prenez le temps  d’observer, vous verrez.  Ce que nous cache nos politiciens aguerris et expérimentés d’hier. L’Ambassadeur en connait quelques portions en tentant de rapprocher les idées des uns et des autres, il a compris peut être la difficulté. La solution serait une mise en garde à celui qui use de l’hypocrisie pour manipuler les autres. J’en reviendrai tantôt. Que dire également des débats médiatiques ? Chacun amène son point de vue, c’est le but, rien à dire. Mais personne n’écoute les autres invités. Nous l’avons entendu quand asbl TERRE NEUVE a voulu donner des conseils, les présidents de DBB et AIDBU-Belgique absents nous n’allions pas connaître grand-chose. Pas de solution. Si un synonyme du mot débattre veut dire négocier quant même les absents ont toujours tort. Il serait juste d’écouter et voire même de faire évoluer ses idées grâce aux idées des autres. Nous sommes déçus car le Président de AIDBU, la DBB, AIDBU-Belgique , je finis à tirer une conclusion car cela finit majoritairement en pugilat, chacun restant agressivement sur ses positions. C’est moi qui ai raison. Vouloir réconcilier des gens qui ne veulent pas c’est peine perdue. D’où les guerres de toutes sortes qui nous attendent, guerres entre individus et, même guerres à l’intérieur de nous-mêmes cela peut un jour arriver car nous restons ces politiciens aguerris qui camouflent leurs stratégies en temps d’accalmie avant les élections de 2015.</w:t>
      </w:r>
    </w:p>
    <w:p>
      <w:pPr>
        <w:pStyle w:val="Normal"/>
        <w:jc w:val="both"/>
        <w:rPr/>
      </w:pPr>
      <w:r>
        <w:rPr/>
      </w:r>
    </w:p>
    <w:p>
      <w:pPr>
        <w:pStyle w:val="Normal"/>
        <w:jc w:val="both"/>
        <w:rPr>
          <w:b/>
          <w:b/>
        </w:rPr>
      </w:pPr>
      <w:r>
        <w:rPr>
          <w:b/>
        </w:rPr>
        <w:t>QUELLE SOLUTION ?</w:t>
      </w:r>
    </w:p>
    <w:p>
      <w:pPr>
        <w:pStyle w:val="Normal"/>
        <w:jc w:val="both"/>
        <w:rPr/>
      </w:pPr>
      <w:r>
        <w:rPr/>
        <w:t>Et bien peut-être commencer à faire la paix à l’intérieur de nous en écoutant toutes les parties de nous.</w:t>
      </w:r>
    </w:p>
    <w:p>
      <w:pPr>
        <w:pStyle w:val="Normal"/>
        <w:numPr>
          <w:ilvl w:val="0"/>
          <w:numId w:val="1"/>
        </w:numPr>
        <w:jc w:val="both"/>
        <w:rPr/>
      </w:pPr>
      <w:r>
        <w:rPr/>
        <w:t>LA TOLERANCE ENTRE LES ASSOCIATIONS BURUNDAISES DE Belgique</w:t>
      </w:r>
    </w:p>
    <w:p>
      <w:pPr>
        <w:pStyle w:val="Normal"/>
        <w:numPr>
          <w:ilvl w:val="0"/>
          <w:numId w:val="1"/>
        </w:numPr>
        <w:jc w:val="both"/>
        <w:rPr/>
      </w:pPr>
      <w:r>
        <w:rPr/>
        <w:t>RECONNAITRE OFFICIELLEMENT QU’AIDBU-Belgique est une association agréée comme les autres au Moniteur belge</w:t>
      </w:r>
    </w:p>
    <w:p>
      <w:pPr>
        <w:pStyle w:val="Normal"/>
        <w:numPr>
          <w:ilvl w:val="0"/>
          <w:numId w:val="1"/>
        </w:numPr>
        <w:jc w:val="both"/>
        <w:rPr/>
      </w:pPr>
      <w:r>
        <w:rPr/>
        <w:t>Eviter qu’une association  n’aboutisse à vouloir étouffer les autres ou les anéantir.</w:t>
      </w:r>
    </w:p>
    <w:p>
      <w:pPr>
        <w:pStyle w:val="Normal"/>
        <w:numPr>
          <w:ilvl w:val="0"/>
          <w:numId w:val="1"/>
        </w:numPr>
        <w:jc w:val="both"/>
        <w:rPr/>
      </w:pPr>
      <w:r>
        <w:rPr/>
        <w:t>Tolérer le statut des réfugiés qui n’ont rien à gagner dans les affaires des personnes vivant sans difficulté ici.</w:t>
      </w:r>
    </w:p>
    <w:p>
      <w:pPr>
        <w:pStyle w:val="Normal"/>
        <w:numPr>
          <w:ilvl w:val="0"/>
          <w:numId w:val="1"/>
        </w:numPr>
        <w:jc w:val="both"/>
        <w:rPr/>
      </w:pPr>
      <w:r>
        <w:rPr/>
        <w:t>Où bien l’Ambassade s’en prendre à toute association qui ignore les décisions du pouvoir au Burundi car le développement d’un pays ne sera jamais construit par les filles et les fils qui ignorent le pouvoir de leur mère patrie. Vont-ils construire le bien des compatriotes après la chute du pouvoir qu’on renie ? l’aventure de ces politiciens nous le prouvera demain.</w:t>
      </w:r>
    </w:p>
    <w:p>
      <w:pPr>
        <w:pStyle w:val="Normal"/>
        <w:jc w:val="both"/>
        <w:rPr/>
      </w:pPr>
      <w:r>
        <w:rPr/>
        <w:t>Le meilleur apprentissage, ne serait-il pas de commencer également à écouter les autres, sans apriori, et se dire que peut-être, ils peuvent avoir des vérités intéressantes ? Des vérités qui peuvent bousculer les nôtres, nous faire évoluer ? Et si, malgré tout, nous ne sommes pas d’accord (nous avons tout à fait le droit de ne pas l’être) et bien si nous acceptons, tout simplement, cette différence de pensée ? Accepter les différences ne signifie pas être Ok. Avec tout ce qui se dit ou fait autour de nous. Loin de là. Nous avons nos croyances, nos valeurs, et il est normal que nous cherchions à les expliquer, les expérimenter. Et si les idées des autres nous paraissent stupides ou dangereuses et bien c’est encore plus normal de vouloir les exprimer. Toutefois nous critiquons, à juste titre, les intégristes hypocrites qui cachent leurs expériences de politiciens aguerris de taille qui n’abandonneront que si le monde devient à eux seul. Je me demande si cet intégrisme ne nait pas chez les personnes qui n’arrivent pas à se forger eux-mêmes d’opinion. Alors ils adoptent un carcan de croyances, endossent le dur manteau des certitudes et hop, les  voilà partis… en guerre car vouloir à tout prix prouver que l’on a raison amène forcément à la guerre.. guerre des idées aujourd’hui et demain guerre contre ces politiciens car soi-disant apolitiques….</w:t>
      </w:r>
    </w:p>
    <w:p>
      <w:pPr>
        <w:pStyle w:val="Normal"/>
        <w:jc w:val="both"/>
        <w:rPr/>
      </w:pPr>
      <w:r>
        <w:rPr/>
        <w:t>Mes compatriotes, la tolérance n’a jamais excité de guerre civile, l’intolérance a couvert la terre de carnage. C’est un clin d’œil à toutes les associations burundaises non  paisibles qui se jalousent dans des bêtises.</w:t>
      </w:r>
    </w:p>
    <w:p>
      <w:pPr>
        <w:pStyle w:val="Normal"/>
        <w:jc w:val="both"/>
        <w:rPr/>
      </w:pPr>
      <w:r>
        <w:rPr/>
        <w:t xml:space="preserve"> </w:t>
      </w:r>
      <w:r>
        <w:rPr/>
        <w:t xml:space="preserve">LA VERITE D’AUJOURD’HUI PEUT AVOIR ETE L’ERREUR D’HIER. </w:t>
      </w:r>
    </w:p>
    <w:p>
      <w:pPr>
        <w:pStyle w:val="Normal"/>
        <w:jc w:val="both"/>
        <w:rPr/>
      </w:pPr>
      <w:r>
        <w:rPr/>
      </w:r>
    </w:p>
    <w:p>
      <w:pPr>
        <w:pStyle w:val="Normal"/>
        <w:jc w:val="both"/>
        <w:rPr/>
      </w:pPr>
      <w:r>
        <w:rPr/>
        <w:t>En parlant ainsi, le vif du sujet arrive. Qui sont ces politiciens aguerris qui endossent l’habit apolitique dans la DBB ? Au Burundi d’hier, des gens ont occupés des postes juteux vraiment. Quand je rencontre les organisateurs actuels de la DBB je suis satisfait de leur intelligence politique pour les accuser des erreurs d’hier. Des personnalités hier étaient des politiciens aguerris sous le règne de la première république, les autres de la deuxième république, les uns de la troisième république et de l’UPRONA parti état unique. La démocratie arrive les aguerris jouent vraiment la double casquette, le Frodebu gagne et les Upronistes d’hier gagnent la bataille du Frodebu. Après la mort de NDADAYE Melchior, les premiers à arriver ici, ces politiciens aguerris qui savent sauter à temps. La guerre civile plonge le pays dans un désastre et hop ces politiciens sautent sur l’occasion comme dans l’épopée de Soundiata le fondateur de l’Empire du Mali etc. en jouant le premier jeu politique, nous aurons l’occasion de leur demander ce qu’ils savent des personnes apolitiques qui hier dans le Raddes, Inkinzo,FNL, Uprona,Frodebu, CNDD, CNDD-FDD , surviTbanguka, ils étaient des vrais leaders et principaux acteurs. Devenir apolitique aujourd’hui veut dire anticiper le retrait et personne ne leur demandera rien en politique si jamais la réconciliation trouve un débat attendu dans la vérité. Voilà la malignité de nos hommes aguerris en politique. Cette diaspora burundaise en exil nous dit qu’elle cherche l’union qui fait la force ; j’ai déjà compris qu’ils ont peur que les autres réussissent en dehors d’eux et ils optent entrer dans le jeu pour se surveiller en permanence. Nous les observateurs neutres, nous sommes très contents car la DBB nous ouvre une surveillance permanente. Les politiciens de Bujumbura, les partis d’opposition viennent de perdre un soutien des hommes expérimentés en politique. Si nos intellectuels en Belgique deviennent apolitique, nous sommes sauvés au Burundi car le danger vient de l’extérieur pour le Burundi et c’est fini ce jeu des hypocrites. Nous allons les ligoter s’ils retournent en politique car « umugabo yihindukiza mu kirago ntiyihindukiza mw’ijambo » (l’homme honnête peut tourner dans son lit mais pas sur une parole donnée) l’histoire me dira le contraire.</w:t>
      </w:r>
    </w:p>
    <w:p>
      <w:pPr>
        <w:pStyle w:val="Normal"/>
        <w:jc w:val="both"/>
        <w:rPr/>
      </w:pPr>
      <w:r>
        <w:rPr/>
      </w:r>
    </w:p>
    <w:p>
      <w:pPr>
        <w:pStyle w:val="Normal"/>
        <w:jc w:val="both"/>
        <w:rPr/>
      </w:pPr>
      <w:r>
        <w:rPr/>
      </w:r>
    </w:p>
    <w:p>
      <w:pPr>
        <w:pStyle w:val="Normal"/>
        <w:jc w:val="both"/>
        <w:rPr/>
      </w:pPr>
      <w:r>
        <w:rPr/>
        <w:t xml:space="preserve">NIYONGABO Philippe </w:t>
      </w:r>
    </w:p>
    <w:p>
      <w:pPr>
        <w:pStyle w:val="Normal"/>
        <w:jc w:val="both"/>
        <w:rPr/>
      </w:pPr>
      <w:r>
        <w:rPr/>
        <w:t>Belgium</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31:00Z</dcterms:created>
  <dc:creator>entraide</dc:creator>
  <dc:description/>
  <cp:keywords/>
  <dc:language>en-US</dc:language>
  <cp:lastModifiedBy>entraide</cp:lastModifiedBy>
  <dcterms:modified xsi:type="dcterms:W3CDTF">2013-03-19T22:03:00Z</dcterms:modified>
  <cp:revision>18</cp:revision>
  <dc:subject/>
  <dc:title>DES POLITICIENS AGUERRIS SONT-ILS DEVENUS APOLITIQUES </dc:title>
</cp:coreProperties>
</file>